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dot"/>
                <w:tab w:val="left" w:pos="907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8079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ARTA ZGŁOSZENIA UDZIAŁU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 XIII MIĘDZYNARODOWEJ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ONFERENCJI MATEMATYCZNO - INFORMATYCZNEJ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HEŁM  200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dot"/>
                <w:tab w:val="left" w:pos="9072" w:leader="dot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dot"/>
        </w:tabs>
        <w:spacing w:lineRule="auto" w:line="360" w:before="600" w:after="0"/>
        <w:ind w:left="142" w:right="0" w:hanging="14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MIĘ I NAZWISKO, tytuł i stopień naukowy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E-mail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Wydzial/Katedra/Instytut 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zelnia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dres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12065</wp:posOffset>
                </wp:positionV>
                <wp:extent cx="338645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1214"/>
                              <w:gridCol w:w="406"/>
                              <w:gridCol w:w="1237"/>
                              <w:gridCol w:w="42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 refera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.4pt;mso-wrap-distance-left:7.05pt;mso-wrap-distance-right:7.05pt;mso-wrap-distance-top:0pt;mso-wrap-distance-bottom:0pt;margin-top:-0.95pt;mso-position-vertical-relative:text;margin-left:16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1214"/>
                        <w:gridCol w:w="406"/>
                        <w:gridCol w:w="1237"/>
                        <w:gridCol w:w="425"/>
                        <w:gridCol w:w="1620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ez  referat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ytuł referatu / posteru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półautor</w:t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360"/>
        <w:ind w:left="567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ematyka referatu / poster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02870</wp:posOffset>
                </wp:positionV>
                <wp:extent cx="6569075" cy="685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863"/>
                              <w:gridCol w:w="442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Analiza matematyczna i funkcjonaln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ind w:left="-70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Infor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Rachunek prawdopodobieństwa i statystyk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astosowania matematyki w ekonom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ydaktyka matematyk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I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54pt;mso-wrap-distance-left:0pt;mso-wrap-distance-right:7.05pt;mso-wrap-distance-top:0pt;mso-wrap-distance-bottom:0pt;margin-top:8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863"/>
                        <w:gridCol w:w="442"/>
                        <w:gridCol w:w="4598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Analiza matematyczna i funkcjonaln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ind w:left="-7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nfor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achunek prawdopodobieństwa i statystyk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astosowania matematyki w ekonom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Dydaktyka matematyk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nn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ta przyjazdu ………………… Data odjazdu 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ne do wystawienia faktur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Numer NIP ………………………………</w:t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wagi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dot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8931" w:leader="dot"/>
          <w:tab w:val="left" w:pos="9072" w:leader="dot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right" w:pos="5580" w:leader="none"/>
          <w:tab w:val="right" w:pos="990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 xml:space="preserve">         podpis uczestnika</w:t>
      </w:r>
    </w:p>
    <w:p>
      <w:pPr>
        <w:pStyle w:val="TextBody"/>
        <w:tabs>
          <w:tab w:val="clear" w:pos="708"/>
          <w:tab w:val="left" w:pos="1418" w:leader="none"/>
        </w:tabs>
        <w:ind w:left="1418" w:right="0" w:hanging="1276"/>
        <w:jc w:val="center"/>
        <w:rPr>
          <w:rFonts w:eastAsia="Times New Roman" w:cs="Times New Roman"/>
          <w:b/>
          <w:b/>
          <w:color w:val="auto"/>
          <w:spacing w:val="20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pacing w:val="20"/>
          <w:sz w:val="16"/>
          <w:szCs w:val="16"/>
          <w:lang w:val="pl-PL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450"/>
        <w:gridCol w:w="4140"/>
        <w:gridCol w:w="2535"/>
      </w:tblGrid>
      <w:tr>
        <w:trPr/>
        <w:tc>
          <w:tcPr>
            <w:tcW w:w="1220" w:type="dxa"/>
            <w:tcBorders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drawing>
                <wp:inline distT="0" distB="0" distL="0" distR="0">
                  <wp:extent cx="685165" cy="456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nia Europejsk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uropejski Fundusz</w:t>
            </w:r>
          </w:p>
          <w:p>
            <w:pPr>
              <w:pStyle w:val="Tekstpodstawowy2"/>
              <w:tabs>
                <w:tab w:val="clear" w:pos="426"/>
                <w:tab w:val="left" w:pos="-70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zwoju Regionalneg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drawing>
                <wp:inline distT="0" distB="0" distL="0" distR="0">
                  <wp:extent cx="2049780" cy="456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8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NewBrunswick;Times New Roman" w:hAnsi="PL NewBrunswick;Times New Roman" w:cs="PL NewBrunswic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 NewBrunswick;Times New Roman" w:hAnsi="PL NewBrunswick;Times New Roman" w:cs="PL NewBrunswick;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NewBrunswick;Times New Roman" w:hAnsi="PL NewBrunswick;Times New Roman" w:cs="PL NewBrunswick;Times New Roman"/>
      <w:b/>
      <w:spacing w:val="2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3686" w:right="0" w:hanging="0"/>
      <w:jc w:val="center"/>
    </w:pPr>
    <w:rPr>
      <w:spacing w:val="2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1:00Z</dcterms:created>
  <dc:creator>Beata Fałda</dc:creator>
  <dc:description/>
  <dc:language>en-US</dc:language>
  <cp:lastModifiedBy>pwsz</cp:lastModifiedBy>
  <cp:lastPrinted>2006-06-27T12:24:00Z</cp:lastPrinted>
  <dcterms:modified xsi:type="dcterms:W3CDTF">2007-04-04T20:56:00Z</dcterms:modified>
  <cp:revision>59</cp:revision>
  <dc:subject/>
  <dc:title>II komunikat</dc:title>
</cp:coreProperties>
</file>